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кафедры офтальмологии ФГБОУ ВО КГМУ МЗ РФ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Н., Фаттахиева Г.И., «Исследование фовеолярной светочувствительности при хирургическом лечении пациентов с полным макулярным отверстием большого диаметра» - научно-практический журнал «Вестник национального медико-хирургического центра им. Н.И. Пирогова», том 15 №1, стр 74-7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амойлов А.Н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Давлетшина Н.И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ЭТИОЛОГИИ И АНТИМИКРОБНОЙ ЧУВСТВИТЕЛЬНОСТИ ВОЗБУДИТЕЛЕЙ ГРИБКОВЫХ КЕРАТИТОВ В СЕРИИ КЛИНИЧЕСКИХ СЛУЧАЕВ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альмохирургия, №1, 2020, стр 71-7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.Ф.Гайнутдинова «Значение рентгеновской компьютерной томографии и ультразвукового исследования орбит в диагностике гранулематоза Вегенера», Научно-практический журнал «Точка зрения. Восток – запад» - 2020 - № 1 - С.52-53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. Yu Zakirova, A.N. Valeeva, A.M. Aimaletdinov, L.V. Nefedovskaya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.F. Akhmetsh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.S. Rutland, A.A. Rizvanov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OTENTIAL THERAPEUTIC APPLICATION OF MESENCHYMAL STEM CELLS IN OPHTHALMOLOGY», Experimental eye research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786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нов Р.Н., Гилязов К.Р., Нурматов Ш.И., «Нормы внутриглазного давления в популяции Республики Татарстан», научный руководитель – к.м.н., доцент Ахметшин Р.Ф.,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галиева А.З., Бильгильдеев М.Г., «Методики и оценка эффективности реваскуляризации зрительного нерва», научный руководитель – к.м.н., асс. Закирова Г.З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Э. А., Долгова П.К. «Анализ заболеваемости взрослого населения болезнями лаза и его придаточного аппарата в Мамадышском и Альметьевском районах Республики Татарстан за 2014- гг», научный руководитель –к.м.н., доцент  Нугуманова А.М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ова С.Д., «Вклад профессора А.Н. Мурзина в борьбе с трахомой (135-летию со дня рождения посвящается)», научный руководитель –к.м.н., доцент  Нугуманова А.М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Д.Р., «Сравнительный анализ эффективности ортокератологических контактных линз: стандартизированных и индивидуальных форм»,  научный руководитель –к.м.н., асс  Усов В.А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еева Р.А., Рыбакова А.С., Гимаева Л.Р., «Современные концепции профилактических мероприятий по предупреждению заболеваний глаз проводимых в образовательных учреждениях», научный руководитель – асс  Миннуллина Э.Р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 С.И., Бобоева Ф.З., «Анализ причин имплантации клапана Ахмед при глаукому», научный руководитель – д.м.н., профессор Самойлов А.Н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Н.Р., Ахметова А.Р., «Исследование влияния кератотопографии на результаты тонометрию по Маклакову», научный руководитель –к.м.н., асс  Усов В.А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раилова М.А., «Взаимосвязь степени миопии с особенностями топографии роговицы», научный руководитель –к.м.н., асс  Усов В.А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уратова З.К., Гафиатуллина С.Ф., «Тактика ведения пациентов с пулевой травмой глаза и орбиты на примере клинического случая», научный руководитель – к.м.н., асс. Закирова Г.З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Хайбрахманова Г.А., Хайбрахманов Т.Р., «Хирургическое лечение макулярного отверстия при миопии высокой степени (клинический случай)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д.м.н., профессор Самойлов А.Н., 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Гарипов Р.Н., «Глазные проявления синдрома Стивенса-Джонс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асс. Кубарева К.А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Федорова Е.В., Петухова Л.М., «Невус хориоиде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Гайнутдинова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оронина Д.К., «Синдром Франк-Каменецко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Гайнутдинова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Горшкова А.А., «Анализ первичной инвалидности вследствие болезней глаз в Республике Татарстан за 2013-2017 гг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Ахметшин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Альхджодж Д.Х., «Бионический глаз мифы и реальност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асс. Закирова Г.З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Гарипова Л.А., «Анализ эффективности лечения базальноклеточного рака кожи ве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Гайнутдинова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Хабибуллина Г.Ф., Садикова Р.Р., Галиуллина И.И., «Клинический случай болезни Илз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Гайнутдинова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Ильюшкина Е.Г., Загидуллина З.М., «Клиническое наблюдение васкулита орби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доцент Гайнутдинова Р.Ф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Гарипова Л.А., Гафиатуллина С.Ф., Ишмуратова З.К., «Сравнение эффективности различных методик лечения частичной атрофии зрительного нер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– к.м.н., асс. Закирова Г.З., 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ежного научного медицинского форума «Белые цветы», посвященного 100-летиюсо дня образования ТАССР, 75-летию Победы в Великой Отечественной войне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428804" TargetMode="External"/><Relationship Id="rId3" Type="http://schemas.openxmlformats.org/officeDocument/2006/relationships/hyperlink" Target="https://www.elibrary.ru/author_items.asp?authorid=1043527" TargetMode="External"/><Relationship Id="rId4" Type="http://schemas.openxmlformats.org/officeDocument/2006/relationships/hyperlink" Target="https://www.elibrary.ru/contents.asp?id=426394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Любовь Леонидовна Чканова</cp:lastModifiedBy>
  <cp:lastPrinted>2020-06-19T09:38:00Z</cp:lastPrinted>
  <dcterms:modified xsi:type="dcterms:W3CDTF">2020-06-19T06:46:00Z</dcterms:modified>
  <cp:revision>6</cp:revision>
  <dc:subject/>
  <dc:title>Уважаемые коллеги</dc:title>
</cp:coreProperties>
</file>